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长春分院表彰先进名额分配表</w:t>
      </w:r>
    </w:p>
    <w:p>
      <w:pPr>
        <w:pStyle w:val="Normal"/>
        <w:spacing w:lineRule="exact" w:line="500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440"/>
        <w:gridCol w:w="1440"/>
        <w:gridCol w:w="1260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sz w:val="28"/>
                <w:szCs w:val="28"/>
              </w:rPr>
              <w:t>额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先进基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秀共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秀党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长春光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长春应化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东北地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长春人卫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长春分院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光机所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应化所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理所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人卫站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分院机关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7:00Z</dcterms:created>
  <dc:creator>尚阳</dc:creator>
  <dc:description/>
  <cp:keywords/>
  <dc:language>en-US</dc:language>
  <cp:lastModifiedBy>尚阳</cp:lastModifiedBy>
  <dcterms:modified xsi:type="dcterms:W3CDTF">2011-05-16T07:47:00Z</dcterms:modified>
  <cp:revision>2</cp:revision>
  <dc:subject/>
  <dc:title/>
</cp:coreProperties>
</file>